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Marriage Ent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378150">
            <w:r>
              <w:rPr>
                <w:rStyle w:val="IndexLink"/>
                <w:lang w:val="en-US" w:eastAsia="en-US"/>
              </w:rPr>
              <w:t>Marriage Entr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04378151">
            <w:r>
              <w:rPr>
                <w:rStyle w:val="IndexLink"/>
                <w:lang w:val="en-US" w:eastAsia="en-US"/>
              </w:rPr>
              <w:t>The “Parties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04378152">
            <w:r>
              <w:rPr>
                <w:rStyle w:val="IndexLink"/>
                <w:lang w:val="en-US" w:eastAsia="en-US"/>
              </w:rPr>
              <w:t>The “Officiant”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04378153">
            <w:r>
              <w:rPr>
                <w:rStyle w:val="IndexLink"/>
                <w:lang w:val="en-US" w:eastAsia="en-US"/>
              </w:rPr>
              <w:t>The “Confidential” tab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04378154">
            <w:r>
              <w:rPr>
                <w:rStyle w:val="IndexLink"/>
                <w:lang w:val="en-US" w:eastAsia="en-US"/>
              </w:rPr>
              <w:t>The “Notes” tab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10150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1. Marriage Entry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bookmarkStart w:id="0" w:name="__RefHeading___Toc204378150"/>
      <w:bookmarkEnd w:id="0"/>
      <w:r>
        <w:rPr>
          <w:rFonts w:cs="Times New Roman" w:ascii="Times New Roman" w:hAnsi="Times New Roman"/>
          <w:b w:val="false"/>
          <w:sz w:val="36"/>
          <w:szCs w:val="36"/>
        </w:rPr>
        <w:t>Marriage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819775" cy="4648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orking in Year:</w:t>
      </w:r>
      <w:r>
        <w:rPr/>
        <w:t xml:space="preserve"> Enter the Year that you wish to work in. For a new Entry, use the Current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ind:</w:t>
      </w:r>
      <w:r>
        <w:rPr/>
        <w:t xml:space="preserve"> Click this button and select the Entry from the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w:</w:t>
      </w:r>
      <w:r>
        <w:rPr/>
        <w:t xml:space="preserve"> Click this button to create a new Marriage En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204378151"/>
      <w:bookmarkEnd w:id="1"/>
      <w:r>
        <w:rPr>
          <w:rFonts w:cs="Times New Roman" w:ascii="Times New Roman" w:hAnsi="Times New Roman"/>
          <w:b w:val="false"/>
          <w:i w:val="false"/>
        </w:rPr>
        <w:t>The “Partie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819775" cy="4648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umber:  </w:t>
      </w:r>
      <w:r>
        <w:rPr/>
        <w:t>This must be a unique number.  The recommendation is to use the preprinted number in the upper right hand corner of the document provided by the state of Verm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pplication Date:  </w:t>
      </w:r>
      <w:r>
        <w:rPr/>
        <w:t>Enter the date the application was submit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st:</w:t>
      </w:r>
      <w:r>
        <w:rPr/>
        <w:t xml:space="preserve">  Enter the Groom’s/Bride’s Last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rst:  </w:t>
      </w:r>
      <w:r>
        <w:rPr/>
        <w:t>Enter the Groom’s/Bride’s First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ddle:</w:t>
      </w:r>
      <w:r>
        <w:rPr/>
        <w:t xml:space="preserve">  Enter the Groom’s/Bride’s Middle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t:  </w:t>
      </w:r>
      <w:r>
        <w:rPr/>
        <w:t>Enter the Groom’s/Bride’s extended name (Sr., Jr., 3</w:t>
      </w:r>
      <w:r>
        <w:rPr>
          <w:vertAlign w:val="superscript"/>
        </w:rPr>
        <w:t>rd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iden:  </w:t>
      </w:r>
      <w:r>
        <w:rPr/>
        <w:t>Enter the Groom’s/Bride’s Maiden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x:  </w:t>
      </w:r>
      <w:r>
        <w:rPr/>
        <w:t>Enter the Groom’s/Bride’s Se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B:  </w:t>
      </w:r>
      <w:r>
        <w:rPr/>
        <w:t>Enter the Groom’s/Bride’s Date of Birth in MM/DD/YYYY form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il Address:  </w:t>
      </w:r>
      <w:r>
        <w:rPr/>
        <w:t>Enter the Groom’s/Bride’s Mailing Add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ity, St, Zip:  </w:t>
      </w:r>
      <w:r>
        <w:rPr/>
        <w:t>Enter the Groom’s/Bride’s City, State and Zip c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sidence State:  </w:t>
      </w:r>
      <w:r>
        <w:rPr/>
        <w:t>Enter the Groom’s/Bride’s Residence St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sidence City, Zip:  </w:t>
      </w:r>
      <w:r>
        <w:rPr/>
        <w:t>Enter the Groom’s/Bride’s Residence City and Zip c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ccupation:  </w:t>
      </w:r>
      <w:r>
        <w:rPr/>
        <w:t>Enter the Groom’s/Bride’s Occup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ace of Birth:  </w:t>
      </w:r>
      <w:r>
        <w:rPr/>
        <w:t>Enter the Groom’s/Bride’s Place of Bi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thers Name:</w:t>
      </w:r>
      <w:r>
        <w:rPr/>
        <w:t xml:space="preserve">  Enter the Groom’s/Bride’s Father’s full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thers P.O.B.:</w:t>
      </w:r>
      <w:r>
        <w:rPr/>
        <w:t xml:space="preserve">  Enter the Groom’s/Bride’s Father’s Place of Bi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thers Name:</w:t>
      </w:r>
      <w:r>
        <w:rPr/>
        <w:t xml:space="preserve">  Enter the Groom’s/Bride’s Mother’s full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thers P.O.B.:  </w:t>
      </w:r>
      <w:r>
        <w:rPr/>
        <w:t>Enter the Groom’s/Bride’s Mother’s Place of Bi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ve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 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Refer to GENERAL PRINTING for mor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04378152"/>
      <w:bookmarkEnd w:id="2"/>
      <w:r>
        <w:rPr>
          <w:rFonts w:cs="Times New Roman" w:ascii="Times New Roman" w:hAnsi="Times New Roman"/>
          <w:b w:val="false"/>
          <w:i w:val="false"/>
        </w:rPr>
        <w:t>The “Officiant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819775" cy="4648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ate of Affirmation:  </w:t>
      </w:r>
      <w:r>
        <w:rPr/>
        <w:t>Enter the date the Marriage took place, in MM/DD/YYYY form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Location:  </w:t>
      </w:r>
      <w:r>
        <w:rPr/>
        <w:t>Enter the Location the Marriage took p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fficiant:  </w:t>
      </w:r>
      <w:r>
        <w:rPr/>
        <w:t>Enter the name of the Officiant that performed the ser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itle of Officiant:  </w:t>
      </w:r>
      <w:r>
        <w:rPr/>
        <w:t>Enter the Title of the Offici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ailing:  </w:t>
      </w:r>
      <w:r>
        <w:rPr/>
        <w:t>Enter the Mailing address of the Offici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ity, St, Zip:  </w:t>
      </w:r>
      <w:r>
        <w:rPr/>
        <w:t>Enter the City, State and Zip code of the Offici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ve as a new Official:  </w:t>
      </w:r>
      <w:r>
        <w:rPr/>
        <w:t>Click here if you want to save this Officiant’s information as a new Official. This list is maintained in “I. Installation” off the Main Menu under the “Officials” t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ve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 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nt:  </w:t>
      </w:r>
      <w:r>
        <w:rPr/>
        <w:t>Click this button to print. Refer to GENERAL PRINTING for more information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04378153"/>
      <w:bookmarkEnd w:id="3"/>
      <w:r>
        <w:rPr>
          <w:rFonts w:cs="Times New Roman" w:ascii="Times New Roman" w:hAnsi="Times New Roman"/>
          <w:b w:val="false"/>
          <w:i w:val="false"/>
        </w:rPr>
        <w:t>The “Confidential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819775" cy="4648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ace:  </w:t>
      </w:r>
      <w:r>
        <w:rPr/>
        <w:t>Click on the circle next to the Race of the Groom (Party A/Bride (Party B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Union #(1 for First):</w:t>
      </w:r>
      <w:r>
        <w:rPr/>
        <w:t xml:space="preserve">  Enter the # this makes for the Groom’s (Party A’s)/Bride’s (Party B’s) Un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Last Union How Ended:  </w:t>
      </w:r>
      <w:r>
        <w:rPr/>
        <w:t>Click on the circle next to the reason for how the last Union en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ate Ended:  </w:t>
      </w:r>
      <w:r>
        <w:rPr/>
        <w:t>Enter the date the last Union En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ducation (Grade):</w:t>
      </w:r>
      <w:r>
        <w:rPr/>
        <w:t xml:space="preserve">  Enter the number of years the Groom (Party A)/Bride (Party B) entered in Grade sch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College:  </w:t>
      </w:r>
      <w:r>
        <w:rPr/>
        <w:t>Enter the number of years the Groom (Party A)/ Bride (Party B) entered in Colle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Has Legal Guardian:</w:t>
      </w:r>
      <w:r>
        <w:rPr/>
        <w:t xml:space="preserve">  Enter “Y” for Yes or “N” for No if the Groom (Party A)/Bride (Party B) has a Legal Guard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ave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ancel:</w:t>
      </w:r>
      <w:r>
        <w:rPr/>
        <w:t xml:space="preserve">  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rint:  </w:t>
      </w:r>
      <w:r>
        <w:rPr/>
        <w:t>Click this button to print. Refer to GENERAL PRINTING for more inform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“Recording” t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438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egistration Date: </w:t>
      </w:r>
      <w:r>
        <w:rPr/>
        <w:t>Enter the date that this Marriage was registe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ok:</w:t>
      </w:r>
      <w:r>
        <w:rPr/>
        <w:t xml:space="preserve">  Enter the Book this information will be recorde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age:  </w:t>
      </w:r>
      <w:r>
        <w:rPr/>
        <w:t>Enter the Page number this information will found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ave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ncel:</w:t>
      </w:r>
      <w:r>
        <w:rPr/>
        <w:t xml:space="preserve">  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nt:  </w:t>
      </w:r>
      <w:r>
        <w:rPr/>
        <w:t>Click this button to print. Refer to GENERAL PRINTING for more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204378154"/>
      <w:bookmarkEnd w:id="4"/>
      <w:r>
        <w:rPr>
          <w:rFonts w:cs="Times New Roman" w:ascii="Times New Roman" w:hAnsi="Times New Roman"/>
          <w:b w:val="false"/>
          <w:i w:val="false"/>
        </w:rPr>
        <w:t>The “Note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819775" cy="46482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>This is a User defined field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ave: </w:t>
      </w:r>
      <w:r>
        <w:rPr/>
        <w:t>Click this button to save the information you have entered and return to the Marriage Data Entry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Print: </w:t>
      </w:r>
      <w:r>
        <w:rPr/>
        <w:t>Click this button to print. Refer to GENERAL PRINTING for more information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Marriage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1:00Z</dcterms:created>
  <dc:creator>Willis D Stearns II</dc:creator>
  <dc:description/>
  <cp:keywords/>
  <dc:language>en-US</dc:language>
  <cp:lastModifiedBy>LazyFool666</cp:lastModifiedBy>
  <dcterms:modified xsi:type="dcterms:W3CDTF">2009-09-30T13:04:00Z</dcterms:modified>
  <cp:revision>22</cp:revision>
  <dc:subject/>
  <dc:title>MENU</dc:title>
</cp:coreProperties>
</file>